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ризнаки возможной подготовки и осуществ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сти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антитеррористической защиты образовательного учреждения необходимо также учитывать возможность, при существующем 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, в конечном счете, облегчает доставку террористических средств, а также вывод из строя аппаратуры контроля, автоматики, связи и т.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террористы совершенствуют тактику под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гических процессов, осуществляют свои акции на таких участках, где унич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знаками возможной подготовки и осуществления террористической деятельности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явление  лиц, в поведении которых усматривается изучение  обстановки в близлежащем окружении объекта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аличие у посторонних посетителей (лиц, вызывающих подозрение) документов, проверка которых охраной на входе в здание учебного заведения, не дает информации, о личности предъяв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администрации и персоналу учебного заведения ложной информ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иск лиц, из числа персонала, способных за солидное вознаграждение выполнить малозначимую работу (передача пакета, свертка, посылки) в целях проноса ВУ во внутренние помещения учебного за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язвимых участков и порядка доступа к ним, порядка системы пропускного режима и охраны объ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а к возможным последствиям применения в кон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скание путей и способов скрытой доставки на объект террористических средст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крытия и переключения дренажей, пробоотборников, кранов, задвижек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препятствующих ликвидации ЧС, затрудняющих тушение пожара путем вывода из строя противопожарных и других противоаварийных систем, средств индивидуальной защиты персонал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аличие на месте происшествия средств для взрыва и поджога, их остатков и следов применения (наличие на металле емкостей, трубопроводов, резервуаров различных отверстий, пробоин, разрывов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pacing w:lineRule="auto" w:line="240" w:before="280" w:after="28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при типовых ситуац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руководителя, лица, ответственного за безопасность, сотрудников образовательного учреждения действиям в чрезвычайных ситуац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антитеррористического обучения являются лекции и семинары, индивидуальная подготовка и общие антитеррористические учения учащихся, воспитанников, сотрудников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едует также организовывать и совместные антитеррористические учения сотрудников образовательного учреждения с правоохранительными органами, что позволит отладить взаимодействие с правоохранительными органами, глубже понять роль и место объектовых профилактических мероприятий в общей системе профилактических мер по борьбе с терроризм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условий эффективности разрабатываемых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держание системы антитеррористической защиты в постоянной готовности.</w:t>
      </w:r>
      <w:r>
        <w:rPr>
          <w:rFonts w:cs="Times New Roman" w:ascii="Times New Roman" w:hAnsi="Times New Roman"/>
          <w:sz w:val="24"/>
          <w:szCs w:val="24"/>
        </w:rPr>
        <w:t xml:space="preserve"> Беспечность и кампанейщина в этом вопросе недопустимы. Систематически следует проводить вводный инструктаж при 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детального анализа и конкретизации инструктивно- методических рекомендаций целесообразно выделять восемь типовых ситуац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острение криминогенной обстановки в регионе или городе в связи с неблагоприятными социально-политическими и экономическими процессами в стране, продолжающимися военными конфликтами, высказываниями террористами угроз в С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наружение учащимися, воспитанниками, сотрудниками образовательных учреждений предмета с явными признаками ВУ или иного взрывоопасного предмета, способного причинить смерть, серьезные увечья  или существенный материальный ущерб объект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 (предметов, имитирующих ВВ и ВУ, радиационно-опасных предметов, сильнодействующих и ядовитых веществ, животных, инфицированных возбудителями особо опасных инфекций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овершение террористической акции (или диверсии) способом взрыва, повлекшей за собой человеческие жертвы, уничтожение и повреждение материальных ценностей, панику, длительное отключение электроэнергии, тепла, газ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лучение руководителем, сотрудниками образовательного учреждения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террористической акции путем захвата и удержания заложников на территории или в помещениях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правоохранительными органами и другими ведомствами и организациями, прибывшими на объект по факту происшествия террористической или диверсионной окраск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нормального режима работы образовательного учреждения, ликвидация последствий происшествия, устранение причин и условий, способствовавших террористическому или диверсионному проявлению и возникновению чрезвычайной ситуации.</w:t>
      </w:r>
    </w:p>
    <w:p>
      <w:pPr>
        <w:pStyle w:val="Normal"/>
        <w:spacing w:lineRule="auto" w:line="240" w:before="280" w:after="280"/>
        <w:ind w:lef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рывные устройства, используемые террористами, способы их доставки к месту проведения тера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лавным демаскирующим признаком террориста-смертника является наличие при нем взрывного устройства. Такое устройство крепится, как правило, на теле боевика (подозрительные выпуклости в районе пояса), но может использоваться и в качестве носимого объекта, замаскированного под бытовой предмет, детскую коляску и тому подобн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арактер и мощность используемого в терактах ВУ во многом определяется способом его доставки к объекту. Одним из наиболее простых и широко распространенных является ВУ, переносимое в чемоданах, тюках, пакетах и т.п. В дополнение к взрывчатому веществу (далее - ВВ) для создания большого поражающего воздействия оно обычно начиняется 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. Имеются два выключателя - один для постановки ВУ на боевой взвод, другой - для 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ак как обыскивают человека обычно в районе живота, боков и нижней части 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выявления их с помощью технических средств. Чем сложнее оборудование, тем больше вероятность его отказа, поэтому предпочтение отдается наиболее простым элемен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тельные пояса с ВУ стали меньше по размерам, в них начали использовать взрывчатое вещество, которое не обнаруживается приборами досмотра. Появились электронные взрыватели, соединенные с датчиками кровяного давления и пульса: они приведут ВУ в действие, если террорист будет ранен и не сможет сам его применить. Подобными взрывателями оснащают и террористов с машинами, начиненными взрывчатк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взрывчаткой по типу контрабандной транспортировки наркотиков. Небольшие объемы размещаемой подобным образом ВВ тем не менее позволяют гарантированно разрушить любой современный авиалайнер, вызвать психологический шок и панику в местах массового скопления людей. Использование «живых бомб» подобного типа может быть первой, отвлекающей частью террористического акта, за которым следует подрыв традиционного ВУ  с высоким поражающим действ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жертв и разрушений от акций смертников возникает в случае использования начиненных ВВ транспортных средств, в т.ч. грузовых и легковых автомашин, мотоциклов, велосипедов, вьючных животных (не исключено использование собак). Количество ВВ в этих случаях ограничивается только грузоподъемностью транспортного средства и его запасами у террори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, автотранспорт - угнанный, брошенный, без признаков наличия владельца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изнаки предметов, по которым можно судить о наличии в них взрывных устройст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ычное размещение обнаруженного предме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наружение подозрительного предм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образовательного учреждения  или вблизи него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зовательном учреждении или на его территории кем-либо обнаружена забытая или бесхозная вещь необходимо опросить учащихся, воспитанников, сотрудников образовательного учреждения находящихся рядом. Постараться установить, чья она или кто мог ее оставить. Если хозяин не установлен, немедленно сообщить о находке сотруднику охра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угрозе взрыва или обнаружении подозрительного предмета, взрывного устройства охранник, сторож, вахтер или дежурный администратор обязаны немедленно доложить об этом руководителю объекта, а при его отсутствии на объекте дежурному органа внутренних дел с последующим повторным докладом руководителю объ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об угрозе взрыва или обнаружении подозрительного предмета, взрывного устройства обяза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ообщить о ситуации на объекте в дежурную часть территориального органа внутренних дел, территориального органа безопасности, начальнику отдела образования, в вышестоящий орган исполнительной власти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рганизовать эвакуацию учащихся, воспитанников, педагогических работников, используя маршруты, удаленные от места нахождения подозрительного предме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к охраны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 определить место нахождения подозрительного предме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просом заявителя и очевидцев установить время обнаружения предмета, 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рганизовать отключение бытовых и производственных коммуникаций газа, воды и электри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специалистам оперативно-следственной группы побеседовать с заявителем и другими лицами, подходившими к подозрительному предмет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усилить контроль за состоянием охраны всего объекта, т.к. возможны террористические проявления либо аналогичного, либо иного рода в других местах на объек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оваться мобильными телефонами, электрозажигалками и другими источниками огня или искровоспроизводящими предме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огать руками и не касаться с помощью других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ясти, не бросать, не сгибать, не открыв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обнаружения предмета немедленно покинуть, обеспечив охран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стить окружение (сотрудников, членов семьи, других люде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о случившемся в правоохранительные орган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расстояния</w:t>
      </w:r>
      <w:r>
        <w:rPr>
          <w:rFonts w:cs="Times New Roman" w:ascii="Times New Roman" w:hAnsi="Times New Roman"/>
          <w:sz w:val="24"/>
          <w:szCs w:val="24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ата РГД-5                               – 5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ата Ф-1                                   – 20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тиловая шашка массой 200 г – 45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тиловая шашка массой 400 г – 55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вная банка 0,33 л                      – 6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т (кейс)                            – 23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ый чемодан                      – 35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машина класса "Жигули"         – 46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машина класса "Волга"            – 58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автобус                               – 920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овая машина (фургон)         – 1240 м.</w:t>
      </w:r>
    </w:p>
    <w:p>
      <w:pPr>
        <w:pStyle w:val="Normal"/>
        <w:spacing w:lineRule="auto" w:line="240" w:before="280" w:after="28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по эвакуации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сли учащиеся, воспитанники, сотрудники образовательного учреждения находятся на своих рабочих местах необходимо последовательно выполнить следующи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спешки, истерик и паники взять с собой личные вещи, документы, деньги, ценности, одеж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окна, выключить оргтехнику, электроприборы, освещ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с собой и при необходимости использовать индивидуальные средства защиты (противогаз, респиратор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дверь на ключ, ключ оставить в зам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уть помещение, двигаясь маршрутами, обозначенными в схемах эвак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йти от здания и выполнять команды эвакуато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ться в покинутое помещение только после разрешения ответственных л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угрозы по телефону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 информацию, и поэтому необходимо в разговоре с анонимом запомнить и зафиксировать как можно больше сведений: з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зговора с анонимом, не кладя трубку на телефонный аппарат, немедленно сообщить о случившемся руководителю службы безопасности (службы охраны) для принятия ими неот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(мини-диск) с аудиозаписью и принять меры к ее сохранности. Незамедлительно установить на ее место новую кассету, т.к. возможен второй звонок злоумышленника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рыв на территории объекта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списку экстренного вызова вызвать на объект пожарных, скорую помощь, спасателей, коммунальные службы (газ, электричество, тепло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 списку экстренного оповещения сообщить о происшествии руководству (администрации) образовательного учреждения, в правоохранительные орга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эвакуации персонала из очага взрыва, разрушенных или поврежденных взрывом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службы скорой помощи оказать пострадавшим экстренную медицинскую помощ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ить подачу электроэнергии, газа, воды, тепла в поврежденные взрывом поме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цепление места взрыва и его изоляцию до прибытия компетентных органов силами других сотрудников охраны или персонала объ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pacing w:lineRule="auto" w:line="240" w:before="280" w:after="28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ват заложников.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захвате учащихся, воспитанников, сотрудников образовательного учреждения или его посетителей в заложники сотруднику охраны необходим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о чрезвычайном происшествии в правоохранительные органы и руководству объ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можности блокировать место происшествия, силами других сотрудников охран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высить бдительность сотрудников охраны на всех постах. Перевести систему видео наблюдения объекта в режим запис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вакуацию персонала, оказавшихся вне места захвата залож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доступ на объект людей и проезд автотранспор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жение систем видео наблюдения, вентиляции, электроснабжения и др.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 дальнейшем действовать в соответствии с распоряжениями руководителя контртеррористической оп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разовательного учреждения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тупать в переговоры с террористами по своей инициати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омощь сотрудникам МВД, ФСБ в получении интересующей их информ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обучении учащихся, воспитанников, сотрудников образовательного учреждения следует обращать их внимание на следующие рекомендации специалис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Любой человек по стечению обстоятельств может оказаться заложником у террористов и бандитов. При этом жизнь заложников становиться предметом торга: политического или корыст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и, когда проявились признаки угрозы захвата заложниками,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ться избежать попадания в их число. Немедленно покинуть опасную зону или спрятатьс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прятавшись, дождаться ухода террористов, при первой возможности покинуть убежище и удал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являются ситуации, когда кто-либо из потенциальных заложников оказался в поле зрения террористов или при высокой вероятности встречи с н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аложниках, следует придерживаться следующи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преступников к применению физической силы или оруж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прашивать разрешение у захватчиков на совершение любых действий: сесть, встать, попить, сходить в туалет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, постараться самостоятельно оказать себе первую доврачебную помощ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объ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лечь на пол  лицом вниз, по возможности прижавшись к стене, голову закрыть руками и не двигать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в коем случае не бежать навстречу сотрудникам спецслужб или от них, так как они могут принять бегущего за преступ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есть возможность, необходимо держаться подальше от проёмов дверей и око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е возмущаться, если при штурме и захвате с пострадавшим могут поначалу (до установления личности) поступить несколько некорректно, как с 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паниковать, даже если бандиты перестали себя контролировать.</w:t>
      </w:r>
    </w:p>
    <w:p>
      <w:pPr>
        <w:pStyle w:val="Normal"/>
        <w:spacing w:lineRule="auto" w:line="240" w:before="280" w:after="28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аскирующие признаки взрывных устройст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чт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правлениях. </w:t>
      </w:r>
    </w:p>
    <w:p>
      <w:pPr>
        <w:pStyle w:val="Normal"/>
        <w:spacing w:lineRule="auto" w:line="240" w:before="280" w:after="28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устарный (самодельный) способ изготовления упаковки почтового отправления: 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аличие внутри почтового отправления сыпучих веществ, что обнаруживается при переворачивании объек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разрывы упаковки и странные по своему назначению предметы (фольга, электрические коммутационные изделия и т.д.)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роза в пись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>ции на дискете и т.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лучения такого документа обращаться с ним максимально осторож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ться не оставлять на нем отпечатков своих пальце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не мять документ, не делать на нем пометок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хранять все: </w:t>
      </w:r>
      <w:r>
        <w:rPr>
          <w:rFonts w:cs="Times New Roman" w:ascii="Times New Roman" w:hAnsi="Times New Roman"/>
          <w:sz w:val="24"/>
          <w:szCs w:val="24"/>
        </w:rPr>
        <w:t>сам документ с текстом, любые вложения, конверт и упаковку, - ничего не выбрасыв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ширять круг лиц, знакомых с содержанием докумен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8:00Z</dcterms:created>
  <dc:creator>-</dc:creator>
  <dc:description/>
  <cp:keywords/>
  <dc:language>en-US</dc:language>
  <cp:lastModifiedBy>-</cp:lastModifiedBy>
  <dcterms:modified xsi:type="dcterms:W3CDTF">2017-10-24T12:49:00Z</dcterms:modified>
  <cp:revision>1</cp:revision>
  <dc:subject/>
  <dc:title>Основные признаки возможной подготовки и осуществления </dc:title>
</cp:coreProperties>
</file>